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55895" cy="120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x Valley Workforce Development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th Council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5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x Valley Workforce Development Board Youth Council will hold a meeting on Wednesday, September 5, 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Introductions and Welcome New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pproval of minutes from April 19,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/>
      </w:pPr>
      <w:r>
        <w:rPr>
          <w:b/>
        </w:rPr>
        <w:t>Current WIA Youth Program Providers and Performance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K-12 Activities Update – Reality Stores, Career Fairs, FO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H1B Grant – Jill Vald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Outagamie County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/>
      </w:pPr>
      <w:r>
        <w:rPr>
          <w:b/>
        </w:rPr>
        <w:t>Subcontractor update - Workforce Economics, Inc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Next meeting 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djourn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/>
      </w:pPr>
      <w:r>
        <w:rPr>
          <w:b/>
        </w:rPr>
        <w:t>Please note:</w:t>
      </w:r>
      <w:r>
        <w:rPr/>
        <w:t xml:space="preserve"> If you wish to attend the meeting, please visit the Administrative Office at 1401 McMahon Drive, Neenah.  If you need special accommodations please call 920-720-5600.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both"/>
      <w:rPr>
        <w:sz w:val="22"/>
      </w:rPr>
    </w:pPr>
    <w:r>
      <w:rPr>
        <w:sz w:val="22"/>
      </w:rPr>
      <w:t>1401 McMahon Drive • Neenah, WI 54956 • Phone: (920)720-5600 • www.foxvalleywork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1:00Z</dcterms:created>
  <dc:creator>Mary Buser</dc:creator>
  <dc:description/>
  <dc:language>en-US</dc:language>
  <cp:lastModifiedBy>breinke</cp:lastModifiedBy>
  <cp:lastPrinted>2012-09-04T09:15:00Z</cp:lastPrinted>
  <dcterms:modified xsi:type="dcterms:W3CDTF">2012-09-04T15:21:00Z</dcterms:modified>
  <cp:revision>2</cp:revision>
  <dc:subject/>
  <dc:title>Meeting Notice</dc:title>
</cp:coreProperties>
</file>