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6044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x Valley Workforce Development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th Council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ne 2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x Valley Workforce Development Board Youth Council will hold a meeting on Thursday, June 2, 2011 in the Board offices at 1401 McMahon Drive, Neena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Approval of minutes from December 6,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PY 11 Program Deliv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 xml:space="preserve">Move to Closed Session as per State Statute 19.85(1)(e) for </w:t>
        <w:tab/>
        <w:t>Competitive Bid Process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ab/>
        <w:t>a.)  PY 11 Youth RFP Submissions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ab/>
        <w:t>b.)  Proposer Presentations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ab/>
        <w:t>c.)  Committee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 xml:space="preserve">Return to Open Session as per State Statute 19.85(1)(e) for </w:t>
        <w:tab/>
        <w:t>Competitive Bid Pro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Approval of Actions Discussed in Closed S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Awarding of PY 11 Youth Contr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Legislative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Funding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Next Ste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1:00Z</dcterms:created>
  <dc:creator>Mary Buser</dc:creator>
  <dc:description/>
  <dc:language>en-US</dc:language>
  <cp:lastModifiedBy>jmeyer</cp:lastModifiedBy>
  <cp:lastPrinted>2005-10-21T12:31:00Z</cp:lastPrinted>
  <dcterms:modified xsi:type="dcterms:W3CDTF">2011-05-31T17:23:00Z</dcterms:modified>
  <cp:revision>3</cp:revision>
  <dc:subject/>
  <dc:title>Meeting Notice</dc:title>
</cp:coreProperties>
</file>