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6044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Not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x Valley Workforce Development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th Council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December 6</w:t>
      </w:r>
      <w:r>
        <w:rPr>
          <w:b/>
          <w:vertAlign w:val="superscript"/>
        </w:rPr>
        <w:t>th</w:t>
      </w:r>
      <w:r>
        <w:rPr>
          <w:b/>
        </w:rPr>
        <w:t>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x Valley Workforce Development Board Youth Council will hold a meeting on Monday, December 6</w:t>
      </w:r>
      <w:r>
        <w:rPr>
          <w:vertAlign w:val="superscript"/>
        </w:rPr>
        <w:t>th</w:t>
      </w:r>
      <w:r>
        <w:rPr/>
        <w:t xml:space="preserve">, 2010 in the Board offices at 1401 McMahon Drive, Neena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>Introd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>Approval of minutes from June 8, 2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>K-12 Activities Update</w:t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ab/>
        <w:t>a.)  Reality Stores</w:t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ab/>
        <w:t>b.)  Career Fairs</w:t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ab/>
        <w:t>c.)  Chamber Partnersh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>Summer Youth Employment Program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>Discuss and Develop Programming</w:t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ab/>
        <w:t>a.)  Aging out of Foster Care</w:t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ab/>
        <w:t>b.)  Juvenile Offender Popul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>WIA Program Perform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FOCUS” group on STEM (Science, Technology, Engineering, &amp; </w:t>
        <w:tab/>
        <w:t>Mat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>Other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>Adjourn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11:00Z</dcterms:created>
  <dc:creator>Mary Buser</dc:creator>
  <dc:description/>
  <dc:language>en-US</dc:language>
  <cp:lastModifiedBy>jmeyer</cp:lastModifiedBy>
  <cp:lastPrinted>2005-10-21T12:31:00Z</cp:lastPrinted>
  <dcterms:modified xsi:type="dcterms:W3CDTF">2010-12-01T14:11:00Z</dcterms:modified>
  <cp:revision>2</cp:revision>
  <dc:subject/>
  <dc:title>Meeting Notice</dc:title>
</cp:coreProperties>
</file>