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558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Valley Workforce Development Boar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-Stop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, August 5, 20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:0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Fox Valley Workforce Development Board One-Stop Committee will hold a meeting on Monday, August 5, 2013 @ 2:00 PM at the Board off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al of Minutes from 9/11/12 meeting </w:t>
      </w:r>
      <w:r>
        <w:rPr>
          <w:rFonts w:cs="Times New Roman" w:ascii="Times New Roman" w:hAnsi="Times New Roman"/>
          <w:i/>
          <w:color w:val="FF0000"/>
          <w:sz w:val="24"/>
        </w:rPr>
        <w:t>(Action ite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top Director</w:t>
        <w:tab/>
        <w:tab/>
        <w:tab/>
        <w:t>Dic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-To-Work</w:t>
        <w:tab/>
        <w:tab/>
        <w:tab/>
        <w:t>Br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bility Resource Coordinator</w:t>
        <w:tab/>
        <w:t>Ale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1B Program</w:t>
        <w:tab/>
        <w:tab/>
        <w:tab/>
        <w:t>Jil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er Worker Program</w:t>
        <w:tab/>
        <w:tab/>
        <w:t>An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Center info</w:t>
        <w:tab/>
        <w:tab/>
        <w:tab/>
        <w:t>Di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ntractor PY12 results</w:t>
        <w:tab/>
        <w:tab/>
        <w:tab/>
        <w:t>Ki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al Repo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lease note:</w:t>
      </w:r>
      <w:r>
        <w:rPr>
          <w:rFonts w:cs="Times New Roman" w:ascii="Times New Roman" w:hAnsi="Times New Roman"/>
          <w:b w:val="false"/>
          <w:sz w:val="24"/>
        </w:rPr>
        <w:t xml:space="preserve"> If you wish to attend the meeting, please visit the Administrative Office at 1401 McMahon Drive, Neenah.  </w:t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cs="Times New Roman" w:ascii="Times New Roman" w:hAnsi="Times New Roman"/>
        <w:b w:val="false"/>
      </w:rPr>
      <w:t>1401 McMahon Drive • Neenah, WI 54956 • Phone: (920)720-5600 • www.foxvalleywork.org</w:t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8C8C8C"/>
        <w:sz w:val="18"/>
      </w:rPr>
    </w:pPr>
    <w:r>
      <w:rPr>
        <w:rFonts w:cs="Times New Roman" w:ascii="Times New Roman" w:hAnsi="Times New Roman"/>
        <w:i/>
        <w:iCs/>
        <w:color w:val="8C8C8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2:00Z</dcterms:created>
  <dc:creator>lziebell</dc:creator>
  <dc:description/>
  <cp:keywords/>
  <dc:language>en-US</dc:language>
  <cp:lastModifiedBy>breinke</cp:lastModifiedBy>
  <cp:lastPrinted>2013-07-29T13:39:00Z</cp:lastPrinted>
  <dcterms:modified xsi:type="dcterms:W3CDTF">2013-07-29T18:39:00Z</dcterms:modified>
  <cp:revision>5</cp:revision>
  <dc:subject/>
  <dc:title> </dc:title>
</cp:coreProperties>
</file>