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65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Economic Development Committee Meeting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Tuesday, August 10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0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9:00 a.m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pacing w:val="-6"/>
        </w:rPr>
      </w:pPr>
      <w:r>
        <w:rPr>
          <w:spacing w:val="-6"/>
        </w:rPr>
        <w:t>The FVWDB Economic Development Committee will hold a meeting on Tuesday, August 10, 2010.  This meeting will be held at the FVWDB offices, 1401 McMahon Drive, Neenah.</w:t>
      </w:r>
    </w:p>
    <w:p>
      <w:pPr>
        <w:pStyle w:val="Normal"/>
        <w:widowControl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Call to Ord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Introduction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pproval of minutes from May 6, 20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islocated Worker Activity Upd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iscussion on the Wisconsin Competitiveness Stud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iscussion on the Incubator Projec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Other Project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djournment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075"/>
        </w:tabs>
        <w:ind w:left="30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57:00Z</dcterms:created>
  <dc:creator>Cheryl Welch</dc:creator>
  <dc:description/>
  <cp:keywords/>
  <dc:language>en-US</dc:language>
  <cp:lastModifiedBy>jmeyer</cp:lastModifiedBy>
  <cp:lastPrinted>2008-03-27T11:58:00Z</cp:lastPrinted>
  <dcterms:modified xsi:type="dcterms:W3CDTF">2010-08-04T14:30:00Z</dcterms:modified>
  <cp:revision>3</cp:revision>
  <dc:subject/>
  <dc:title> </dc:title>
</cp:coreProperties>
</file>