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658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Economic Development Committee Meeting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Tuesday, September 8t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1:00 a.m.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pacing w:val="-6"/>
        </w:rPr>
      </w:pPr>
      <w:r>
        <w:rPr>
          <w:spacing w:val="-6"/>
        </w:rPr>
        <w:t>The FVWDB Economic Development Committee will hold a meeting on Tuesday, September 8</w:t>
      </w:r>
      <w:r>
        <w:rPr>
          <w:spacing w:val="-6"/>
          <w:vertAlign w:val="superscript"/>
        </w:rPr>
        <w:t>th</w:t>
      </w:r>
      <w:r>
        <w:rPr>
          <w:spacing w:val="-6"/>
        </w:rPr>
        <w:t>.  This meeting will be held at the FVWDB offices, 1401 McMahon Drive, Neenah.</w:t>
      </w:r>
    </w:p>
    <w:p>
      <w:pPr>
        <w:pStyle w:val="Normal"/>
        <w:widowControl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Call to Orde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Introduction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Approval of minutes from May 14, 2009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Dislocated Worker Activity Updat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Recovery Zone Bond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Green Jobs and Workforce Developmen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American Reinvestment &amp; Recovery Act (ARRA) Updat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Identification of New Industry Sector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Development of Small Business Support Network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Other Busines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Adjournment</w:t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075"/>
        </w:tabs>
        <w:ind w:left="30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25:00Z</dcterms:created>
  <dc:creator>Cheryl Welch</dc:creator>
  <dc:description/>
  <dc:language>en-US</dc:language>
  <cp:lastModifiedBy>jmeyer</cp:lastModifiedBy>
  <cp:lastPrinted>2008-03-27T11:58:00Z</cp:lastPrinted>
  <dcterms:modified xsi:type="dcterms:W3CDTF">2009-08-20T18:25:00Z</dcterms:modified>
  <cp:revision>2</cp:revision>
  <dc:subject/>
  <dc:title/>
</cp:coreProperties>
</file>